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1, 2020,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urldefense.com/v3/__https://teams.microsoft.com/l/meetup-join/19*3ameeting_YmI4ZmFmNTEtYzM0My00N2YxLWJhYzgtNzFhODRhNjYxNDA5*40thread.v2/0?context=*7b*22Tid*22*3a*22dc329d38-81cc-4adf-85e7-08e848a3f152*22*2c*22Oid*22*3a*229248c813-db15-48bf-96fc-a101bd154bd6*22*7d__;JSUlJSUlJSUlJSUlJSUl!!B6dj6w!paUGN_FnisKJKt4-WdMw0pQkgxFh5QUqoPBjd4OsQH0v_ERjaMJMbm4TDsddfId4i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6:00Z</dcterms:created>
  <dc:creator>Kerce, Whitley L.</dc:creator>
  <dc:description/>
  <cp:keywords/>
  <dc:language>en-US</dc:language>
  <cp:lastModifiedBy>Kerce, Whitley L.</cp:lastModifiedBy>
  <dcterms:modified xsi:type="dcterms:W3CDTF">2020-11-09T16:56:00Z</dcterms:modified>
  <cp:revision>2</cp:revision>
  <dc:subject/>
  <dc:title/>
</cp:coreProperties>
</file>