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7, 2020, 10:00 a.m. – 11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Health, 2585 Merchants Row Blvd., Tallahassee, FL 32399 by telephone at 1(877)309-2073 Access Code: 160-608-909 and online at https://www.gotomeet.me/FDOH-MCH/information-clearinghouse-on-developmental-disab-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a Simmons, (850)245-4465 or Anna.Simmons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, (850)245-4465 or Anna.Simmon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a Simmons, (850)245-4465 or Anna.Simmon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02:00Z</dcterms:created>
  <dc:creator>Kerce, Whitley L.</dc:creator>
  <dc:description/>
  <cp:keywords/>
  <dc:language>en-US</dc:language>
  <cp:lastModifiedBy>Kerce, Whitley L.</cp:lastModifiedBy>
  <dcterms:modified xsi:type="dcterms:W3CDTF">2020-11-09T17:02:00Z</dcterms:modified>
  <cp:revision>2</cp:revision>
  <dc:subject/>
  <dc:title/>
</cp:coreProperties>
</file>