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ions Canvass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7,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L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lections Canvassing Commission will meet to certify the official results for the November 3, 2020 General Election and Special Election for State Senate District 20 per Sections 100.191 and 102.111, Florida Statu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risti Willis at (850)245-6240 or Kristi.Willis@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risti Willis at (850)245-6240 or Kristi.Willis@do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05:00Z</dcterms:created>
  <dc:creator>Kerce, Whitley L.</dc:creator>
  <dc:description/>
  <cp:keywords/>
  <dc:language>en-US</dc:language>
  <cp:lastModifiedBy>Kerce, Whitley L.</cp:lastModifiedBy>
  <dcterms:modified xsi:type="dcterms:W3CDTF">2020-11-09T17:05:00Z</dcterms:modified>
  <cp:revision>2</cp:revision>
  <dc:subject/>
  <dc:title/>
</cp:coreProperties>
</file>