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, 2020, 10:30 a.m. Eastern (ET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Interested parties will call in to participate with this public meeting. To participate, call 1(888)585-9008, when prompted, enter 641-074-69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 accordance with the timeframe set forth in Section 120.525, Florida Statutes, the District announces a public meeting to seek public comment on a land acquisition project located in Jackson Coun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rol Bert at (850)539-2634, Carol.Bert@nwfwater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ivision of Administration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rol Bert at (850)539-2634, Carol.Bert@nwfwate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49:00Z</dcterms:created>
  <dc:creator>Kerce, Whitley L.</dc:creator>
  <dc:description/>
  <cp:keywords/>
  <dc:language>en-US</dc:language>
  <cp:lastModifiedBy>Kerce, Whitley L.</cp:lastModifiedBy>
  <dcterms:modified xsi:type="dcterms:W3CDTF">2020-11-12T13:49:00Z</dcterms:modified>
  <cp:revision>2</cp:revision>
  <dc:subject/>
  <dc:title/>
</cp:coreProperties>
</file>