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7.003 Permit Requirements for Dental Interns and Res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ishing to be issued a permit as a dental intern or resident shall apply to the Department as required in Section 466.025(1), F.S., and provide proof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name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graduation from a dental college or school or verification that the applicant is expected to graduate within the next sixty days (The proof submitted shall include either a true and correct copy of a diploma awarded by the dental school or college or a letter from the dean of the dental school or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nt’s licensure status in other jurisdictions, including disciplinary action and pend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us of any dental malpractice actions that have been noticed or file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ame and address of the internship or residency program at which the applicant will be practicing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duates of dental schools or colleges that are not accredited by the ADA shall be issued permits only for practice in internship or residency programs that are accredited by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hospital, institution or clinic employing a dental intern or resident shall inform the Board office of the termination of that individual. Such notice shall be in writing and within 30 days of termination of employment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erience obtained by an individual pursuant to a permit issued under the authority of this rule and Section 466.025, F.S., is not acceptable for the purpose of fulfilling the supplemental education program set forth in Section 466.006(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ery applicant is required to provide proof of current CPR certification prior to being issued a permit. Applicants who are not certified but who are otherwise eligible for a permit shall be allowed 60 days to obtain such certification following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ntal intern and resident permits are subject to cancellation, revocation or other discipline by the Board for failure to comply with Chapters 455 and 466, F.S., and Chapter 64B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466.025 FS. Law Implemented 466.025 FS. History–Repromulgated 1-1-75, Amended 1-9-77, Formerly 21G-7.03, Amended 1-29-89, Formerly 21G-7.003, Amended 8-12-93, 3-30-94, 7-18-94, Formerly 61F5-7.003, Amended 7-12-95, Formerly 59Q-7.003, Amended 11-10-98, 3-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7 DENTAL PRACTICE PERMITS</dc:title>
</cp:coreProperties>
</file>