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CHILDREN AND FAMILI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Children and Famili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riday, November 13, 2020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ALL IN ONLY 1(888)585-9008, code: 191-850-99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on-going Hendry/Glades County Community Alliance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Stephanie.jones@myflfamilies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Stephanie.jones@myflfamilies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Stephanie.jones@myflfamilies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9:30:00Z</dcterms:created>
  <dc:creator>Kerce, Whitley L.</dc:creator>
  <dc:description/>
  <cp:keywords/>
  <dc:language>en-US</dc:language>
  <cp:lastModifiedBy>Kerce, Whitley L.</cp:lastModifiedBy>
  <dcterms:modified xsi:type="dcterms:W3CDTF">2020-11-09T19:30:00Z</dcterms:modified>
  <cp:revision>2</cp:revision>
  <dc:subject/>
  <dc:title/>
</cp:coreProperties>
</file>