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Insurance Regulation and the Continuing Care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20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ccess via webinar at https://attendee.gotowebinar.com/register/7496232494270361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cess via telephone dial 1(866)901-6455, Access Code 688-272-3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elect the chair and elect or appoint a vice chair of the Continuing Care Advisory Council and discuss issues currently facing the continuing care indust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linda Cupp at Melinda.Cupp@floir.com or (850)413-529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linda Cupp at Melinda.Cupp@floir.com or (850)413-529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elinda Cupp at Melinda.Cupp@floir.com or (850)413-52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33:00Z</dcterms:created>
  <dc:creator>Kerce, Whitley L.</dc:creator>
  <dc:description/>
  <cp:keywords/>
  <dc:language>en-US</dc:language>
  <cp:lastModifiedBy>Kerce, Whitley L.</cp:lastModifiedBy>
  <dcterms:modified xsi:type="dcterms:W3CDTF">2020-11-09T19:33:00Z</dcterms:modified>
  <cp:revision>2</cp:revision>
  <dc:subject/>
  <dc:title/>
</cp:coreProperties>
</file>