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15, 2020, 3:00 p.m., Picayune Watershed Water Quality Feasibility Study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conducted via Zoom, a media technology free for the public to use. https://zoom.us/webinar/register/WN__8_Hh-rxTSC-FOnr8vdfU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will be hosting a public workshop with an independent Technical Group Review Panel for the District’s efforts related to the Picayune Strand Watershed Water Quality Feasibili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nstream water quality samples indicate that regional water quality in the Picayune Strand Watershed should be improved. The watershed is home to important public natural resource areas including Collier-Seminole State Park, Rookery Bay National Estuarine Reserve, and Ten Thousand Islands National Wildlife Refuge. It also includes the Picayune Strand Restoration Project, one of the most important Comprehensive Everglades Restoration Plan (CERP) projects for Sou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is engaging the public to evaluate opportunities to improve water quality for the communities and natural resources that depend on the Picayune Strand Watershed. This workshop will include summaries of previous water quality studies, literature and ideas from local stakeholders and the public. The public and stakeholders will also have an opportunity to provide additional input about how to improve regional water qua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will review conventional and innovative biological, physical, and chemical treatment technologies to improve water quality. The evaluation of four to six water quality improvement alternatives will be presented to the public. The next steps include development and evaluation of the draft feasibility study due in January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during the workshop by utilizing the following link: https://zoom.us/webinar/register/WN__8_Hh-rxTSC-FOnr8vdfUg</w:t>
      </w:r>
    </w:p>
    <w:p>
      <w:pPr>
        <w:pStyle w:val="Normal"/>
        <w:spacing w:lineRule="auto" w:line="264" w:before="0" w:after="0"/>
        <w:jc w:val="both"/>
        <w:rPr/>
      </w:pPr>
      <w:r>
        <w:rPr>
          <w:rFonts w:eastAsia="Times New Roman" w:cs="Times New Roman" w:ascii="Times New Roman" w:hAnsi="Times New Roman"/>
          <w:sz w:val="20"/>
          <w:szCs w:val="20"/>
        </w:rPr>
        <w:t>This link can also be found on the District’s website at www.SFWMD.gov/meetings and will go live at approximately 3:00 p.m. on December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workshop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workshop.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anna Weaver at joweaver@sfwmd.gov, or by visiting the District’s website www.SFWMD.gov/calendar, seven days prior to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anna Weaver at joweav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8:00Z</dcterms:created>
  <dc:creator>Kerce, Whitley L.</dc:creator>
  <dc:description/>
  <cp:keywords/>
  <dc:language>en-US</dc:language>
  <cp:lastModifiedBy>Kerce, Whitley L.</cp:lastModifiedBy>
  <dcterms:modified xsi:type="dcterms:W3CDTF">2020-12-03T13:58:00Z</dcterms:modified>
  <cp:revision>2</cp:revision>
  <dc:subject/>
  <dc:title/>
</cp:coreProperties>
</file>