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ter Resources Accountability and Collaboration (WRAC) 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conducted via Zoom, a media technology free for the public to use. https://zoom.us/webinar/register/WN_18TZMHLIR06H0AqVlajeM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Forum of the Water Resources Accountability and Collaboration (WRAC) regarding water issues in South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following link: https://zoom.us/webinar/register/WN_18TZMHLIR06H0AqVlajeMg. This link can also be found on the District’s website at www.SFWMD.gov/meetings, and will go live at approximately 10:00 a.m. on December 3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entire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and participate in this public forum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 at ybonilla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47:00Z</dcterms:created>
  <dc:creator>Kerce, Whitley L.</dc:creator>
  <dc:description/>
  <cp:keywords/>
  <dc:language>en-US</dc:language>
  <cp:lastModifiedBy>Kerce, Whitley L.</cp:lastModifiedBy>
  <dcterms:modified xsi:type="dcterms:W3CDTF">2020-11-19T20:47:00Z</dcterms:modified>
  <cp:revision>2</cp:revision>
  <dc:subject/>
  <dc:title/>
</cp:coreProperties>
</file>