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1:30 p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(OR) –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ia Tele-Conference Dial-In: (646)741-5292, Meeting ID: 111 364 8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(OR) –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FFICESUIT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meeting.windstream.com/j/1113648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orkshop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Discussion: Board of Directors Roles and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Ethic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PACE Financ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00:00Z</dcterms:created>
  <dc:creator>Kerce, Whitley L.</dc:creator>
  <dc:description/>
  <cp:keywords/>
  <dc:language>en-US</dc:language>
  <cp:lastModifiedBy>Kerce, Whitley L.</cp:lastModifiedBy>
  <dcterms:modified xsi:type="dcterms:W3CDTF">2020-11-09T20:00:00Z</dcterms:modified>
  <cp:revision>2</cp:revision>
  <dc:subject/>
  <dc:title/>
</cp:coreProperties>
</file>