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9, 2020, 3:4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(OR) –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Tele-Conference Dial-In: (646)741-5292, Meeting ID: 111 364 88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(OR) –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FFICESUIT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meeting.windstream.com/j/11136488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pproval of Meeting Minutes from 9/16/20 and 10/21/20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0-24: Oak Creek Charter School of Bonita Sp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0-25: Parrish Academy Charter Scho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0-26: Naples Classical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27: JLJ Capital LLC as an approved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28: Poppy Bank as an approved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29: Rate Cap Waiver for Highland H2O Waterpa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Q1 Financial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02:00Z</dcterms:created>
  <dc:creator>Kerce, Whitley L.</dc:creator>
  <dc:description/>
  <cp:keywords/>
  <dc:language>en-US</dc:language>
  <cp:lastModifiedBy>Kerce, Whitley L.</cp:lastModifiedBy>
  <dcterms:modified xsi:type="dcterms:W3CDTF">2020-11-09T20:02:00Z</dcterms:modified>
  <cp:revision>2</cp:revision>
  <dc:subject/>
  <dc:title/>
</cp:coreProperties>
</file>