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via ZOOM at https://us02web.zoom.us/j/88551259632 or Dial in at 1(877)853-5247 US Toll-free or 1(888)788-0099 US Toll-free, Meeting ID: 885 5125 96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JOINT Pasco/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stephanie.alle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stephanie.alle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9:00Z</dcterms:created>
  <dc:creator>Kerce, Whitley L.</dc:creator>
  <dc:description/>
  <cp:keywords/>
  <dc:language>en-US</dc:language>
  <cp:lastModifiedBy>Kerce, Whitley L.</cp:lastModifiedBy>
  <dcterms:modified xsi:type="dcterms:W3CDTF">2020-11-09T21:29:00Z</dcterms:modified>
  <cp:revision>2</cp:revision>
  <dc:subject/>
  <dc:title/>
</cp:coreProperties>
</file>