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Law Enforcement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8, 2020,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331 Riggins Road,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original date of this meeting, November 9, was postponed to November 18th due to Tropical Storm E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omestic Security Oversight Council will conduct a quarterly meeting to provide direction and recommendations with respect to terrorism prevention, preparation, protection, mitigation, and response and recovery initiatives by state and local agencies. At 9:30 a.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nny Newman, Office of Policy Development and Planning, Florida Department of Law Enforcement, Government Analyst II, P.O. Box 1489, Tallahassee, FL 32302, Work: (850)410-8435; sunnynewman@fdle.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850)410-8435, (voice) or (850)656-9597, (TDD). For more information, you may contact: Ms. Sunny Newman at (850)410-84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unny Newman at sunnynewman@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03:00Z</dcterms:created>
  <dc:creator>Kerce, Whitley L.</dc:creator>
  <dc:description/>
  <cp:keywords/>
  <dc:language>en-US</dc:language>
  <cp:lastModifiedBy>Kerce, Whitley L.</cp:lastModifiedBy>
  <dcterms:modified xsi:type="dcterms:W3CDTF">2020-11-10T15:03:00Z</dcterms:modified>
  <cp:revision>2</cp:revision>
  <dc:subject/>
  <dc:title/>
</cp:coreProperties>
</file>