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District 2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0, 4: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County Auditorium, 500 San Sebastian View, St. Augustine, Florida 32084, online at nflroads.com/VPH or by phone at (631)992-3221, access code 696-289-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invites you to a hybrid public hearing to discuss Financial Project Number 434615-2, which includes discussing the proposed operational improvements at the I-95 and State Road 16 interchange. The hearing will begin with an open house, 4:00 p.m. – 6:00 p.m., followed by a public comment period at 6:00 p.m. In-person attendance will be limited to adhere to St. Johns County social distancing requirements. Citizens are encouraged to participate online. Public participation is sought without regard to race, color, religion, sex, age, national origi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lint McCraw, Florida Department of Transportation District 2, 2198 Edison Avenue, Jacksonville, FL 32204, (904)360-5607 or Clint.McCraw@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ianca Speights, 2198 Edison Avenue, Jacksonville, Florida, 32204, (904)831-3368 or bianca.speight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37:00Z</dcterms:created>
  <dc:creator>Kerce, Whitley L.</dc:creator>
  <dc:description/>
  <cp:keywords/>
  <dc:language>en-US</dc:language>
  <cp:lastModifiedBy>Kerce, Whitley L.</cp:lastModifiedBy>
  <dcterms:modified xsi:type="dcterms:W3CDTF">2020-11-25T20:37:00Z</dcterms:modified>
  <cp:revision>2</cp:revision>
  <dc:subject/>
  <dc:title/>
</cp:coreProperties>
</file>