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November 9, 2020, the Division issued an order. The Final Order was in response to a Petition for a for an amendment to the previously granted temporary variance from KHP IV Key Largo TRS, LLC, filed September 23, 2020, and advertised on October 6, 2020 in Vol.46, No. 195,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20-124).</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45:00Z</dcterms:created>
  <dc:creator>Kerce, Whitley L.</dc:creator>
  <dc:description/>
  <cp:keywords/>
  <dc:language>en-US</dc:language>
  <cp:lastModifiedBy>Kerce, Whitley L.</cp:lastModifiedBy>
  <dcterms:modified xsi:type="dcterms:W3CDTF">2020-11-10T13:45:00Z</dcterms:modified>
  <cp:revision>2</cp:revision>
  <dc:subject/>
  <dc:title/>
</cp:coreProperties>
</file>