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5-9.011 Radiography Training for Dental Assista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Licensed dentists may position and expose dental radiographic films pursuant to Section 466.017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ental hygienists may position and expose dental radiographic films pursuant to Section 466.023, F.S., and Chapter 64B5-1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Dental assistants may position and expose dental radiographic films only if they have been certified by the Department as dental radiographers or have graduated from a Board-approved dental assisting school or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Dental assistants may be certified as dental radiographers if they comply with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pply for certification on forms provided by the Board and submit the nonrefundable fee prescribed by Rule 64B5-15.015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ocument having completed at least 3 months of continuous on-the-job training through assisting in the positioning and exposing of dental radiographic film under the direct supervision of a Florida licensed dentis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ocument successful completion of a Board-approved course which meets the requirements of subsection 64B5-9.011(5), F.A.C. within 12 months after completion of the on-the-job training required by paragraph 64B5-9.011(4)(b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Only courses which provide training in the following areas may receive Board approva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ental radiography practice and equip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adiation biology and radiation safety techniqu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Hands-on instruction in the positioning of dental radiograph films through the use of appropriate mannequins that will provide the didactic objectiv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Radiographic anatom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Radiographic film and proces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Intra-oral radiographic techniqu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Supplemental techniques of dental radiograph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Infection control and sterilization techniqu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 dental assistant’s certification as a dental radiographer must be conspicuously displayed to the public in any dental office where these services are perform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6.004, 466.017(5) FS. Law Implemented 466.017(5) FS. History–New 9-20-80, Amended 1-28-81, Formerly 21G-9.11, Amended 12-31-86, 1-18-89, 4-24-91, Formerly 21G-9.011, 61F5-9.011, 59Q-9.011, Amended 6-12-00, 5-20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6:00Z</dcterms:created>
  <dc:creator>Feng Xiao</dc:creator>
  <dc:description/>
  <cp:keywords/>
  <dc:language>en-US</dc:language>
  <cp:lastModifiedBy>Feng Xiao</cp:lastModifiedBy>
  <dcterms:modified xsi:type="dcterms:W3CDTF">2006-09-26T01:16:00Z</dcterms:modified>
  <cp:revision>2</cp:revision>
  <dc:subject/>
  <dc:title>CHAPTER 64B5-9 PRESCRIPTIONS FOR DENTAL HYGIENE SERVICES AND CERTIFICATION </dc:title>
</cp:coreProperties>
</file>