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10.004 Exemption of Spouses of Members of Armed Forces From Licensure Renew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for a period of at least six consecutive months because of the spouse’s duties with the armed forces and who at the time the absence became necessary was in good standing with the Board of Dentistry and entitled to practice dentistry or dental hygiene in Florida shall be exempt from all licensure renewal provisions under these rules.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2), 466.004(4) FS. Law Implemented 456.024(2) FS. History–New 12-31-86, Formerly 21G-10.004, 61F5-10.004, 59Q-1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6:00Z</dcterms:created>
  <dc:creator>FLRules_Word</dc:creator>
  <dc:description/>
  <cp:keywords/>
  <dc:language>en-US</dc:language>
  <cp:lastModifiedBy>FLRules_Word</cp:lastModifiedBy>
  <dcterms:modified xsi:type="dcterms:W3CDTF">2017-09-19T20:16:00Z</dcterms:modified>
  <cp:revision>1</cp:revision>
  <dc:subject/>
  <dc:title>64B5-10</dc:title>
</cp:coreProperties>
</file>