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4, 2020, 9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3087280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United States: (571)317-3116, Access Code: 308-728-0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meet to consider enforcement proceedings including consideration of investigation officers’ reports, rules, and other general business. Special topics will include: New Board Member Training and Board Officer Elec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vin Brown, (352)333-25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evin Brown Brown, (352)333-25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vin Brown Brown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00:00Z</dcterms:created>
  <dc:creator>Kerce, Whitley L.</dc:creator>
  <dc:description/>
  <cp:keywords/>
  <dc:language>en-US</dc:language>
  <cp:lastModifiedBy>Kerce, Whitley L.</cp:lastModifiedBy>
  <dcterms:modified xsi:type="dcterms:W3CDTF">2020-11-10T16:00:00Z</dcterms:modified>
  <cp:revision>2</cp:revision>
  <dc:subject/>
  <dc:title/>
</cp:coreProperties>
</file>