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0.005 Inactive Status and Renewal of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e may elect at any time to place the license into inactive status by filing with the Department a completed application for inactive status as set forth in section 456.036, F.S., and the appropriate fees required by rule chapter 64B5-15, F.A.C. Active status licensees choosing inactive status at the time of license renewal must pay the fee for renewal of inactive license required by rule 64B5-15.008, F.A.C., any applicable delinquency fee as required by rule 64B5-15.011, F.A.C., and the Change of Status Processing fee required by rule 64B5-15.012, F.A.C. Active status licensees choosing inactive status at any time other than at the time of license renewal shall pay the change of status processing fee required by rule 64B5-15.01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active licenses must be renewed biennially including payment of the renewal fee set forth in rule 64B5-15.008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nactive license can be reactivated at any time provided the licensee meets the requirements of rule 64B5-10.007, F.A.C. Inactive status licensees choosing active status at the time of license renewal must pay the renewal fee required by Rule 64B5-15.006, F.A.C., the reactivation fee as required by rule 64B5-15.009, F.A.C., any applicable delinquency fee as required by rule 64B5-15.011, F.A.C., and the change of status processing fee required by rule 64B5-15.012, F.A.C. Inactive status licensees choosing active status at any time other than at the time of license renewal shall pay the reactivation fee as required by rule 64B5-15.009, F.A.C., and the change of status processing fee required by rule 64B5-15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6.004(4), 466.015 FS. Law Implemented 456.036 FS. History–New 7-12-95, Formerly 59Q-10.005, Amended 5-20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37:00Z</dcterms:created>
  <dc:creator>FLRules_Word</dc:creator>
  <dc:description/>
  <cp:keywords/>
  <dc:language>en-US</dc:language>
  <cp:lastModifiedBy>FLRules_Word</cp:lastModifiedBy>
  <dcterms:modified xsi:type="dcterms:W3CDTF">2019-08-15T18:37:00Z</dcterms:modified>
  <cp:revision>1</cp:revision>
  <dc:subject/>
  <dc:title>64B5-10</dc:title>
</cp:coreProperties>
</file>