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UBLIC SERVICE COMMISSION</w:t>
      </w:r>
    </w:p>
    <w:p>
      <w:pPr>
        <w:pStyle w:val="Normal"/>
        <w:rPr/>
      </w:pPr>
      <w:r>
        <w:rPr/>
        <w:t>The FLORIDA PUBLIC SERVICE COMMISSION announces its regularly scheduled Commission Conference, to which all interested persons are invited.</w:t>
      </w:r>
    </w:p>
    <w:p>
      <w:pPr>
        <w:pStyle w:val="Normal"/>
        <w:rPr/>
      </w:pPr>
      <w:r>
        <w:rPr/>
        <w:t xml:space="preserve">DATE AND TIME: </w:t>
      </w:r>
      <w:bookmarkStart w:id="0" w:name="BM_date"/>
      <w:bookmarkEnd w:id="0"/>
      <w:r>
        <w:rPr/>
        <w:t>Tuesday, December 1, 2020, 9:30 a.m.</w:t>
      </w:r>
    </w:p>
    <w:p>
      <w:pPr>
        <w:pStyle w:val="Normal"/>
        <w:rPr/>
      </w:pPr>
      <w:r>
        <w:rPr/>
        <w:t xml:space="preserve">PLACE: </w:t>
      </w:r>
      <w:r>
        <w:rPr>
          <w:rFonts w:cs="TimesNewRomanPSMT" w:ascii="TimesNewRomanPSMT" w:hAnsi="TimesNewRomanPSMT"/>
        </w:rPr>
        <w:t>Participation will be by telephone. Any interested person who would like to participate telephonically on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any item on the Conference agenda should contact the Office of General Counsel at (850)413-6199 no later than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12:00 Noon on November 30, 2020. As always, the public may view a live stream of the Conference online using the link available at http://www.floridapsc.com/Conferences/AudioVideoEventCoverage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RAL SUBJECT MATTER TO BE CONSIDERED: To consider those matters ready for decision. LEGAL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AUTHORITY AND JURISDICTION</w:t>
      </w:r>
      <w:r>
        <w:rPr>
          <w:rFonts w:cs="TimesNewRomanPS-BoldMT" w:ascii="TimesNewRomanPS-BoldMT" w:hAnsi="TimesNewRomanPS-BoldMT"/>
          <w:bCs/>
        </w:rPr>
        <w:t xml:space="preserve">: </w:t>
      </w:r>
      <w:r>
        <w:rPr>
          <w:rFonts w:cs="TimesNewRomanPSMT" w:ascii="TimesNewRomanPSMT" w:hAnsi="TimesNewRomanPSMT"/>
        </w:rPr>
        <w:t>Chapters 120, 350, 364, 366, and 367, F.S. Persons who may be affected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y Commission action on certain items on the Conference agenda may be allowed to address th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mission, either informally or by oral argument, when those items are taken up for discussion, pursuant to Rules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5-22.0021 and 25-22.0022, F.A.C. The Commission Conference Notice, Agenda, related documents, and FPSC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tact information are available at www.floridapsc.com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AL COVID-19 CONSIDERATIONS: Due to the COVID-19 Pandemic, the Commission must limit th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ner in which the public may participate or view the Conference. Due to these extraordinary circumstances, n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mber of the public may attend in person. In lieu of participation by telephone, interested persons may also file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ritten comments in the applicable docket file for all matters to be taken up by the Commission, except any posthearing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recommendation. Any written comments must be filed no later than 12:00 Noon on November 30, 2020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A: In accordance with the Americans with Disabilities Act, persons needing a special accommodation t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ticipate at this proceeding should contact the Office of Commission Clerk no later than five days prior to the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conference at 2540 Shumard Oak Boulevard, Tallahassee, Florida 32399-0850 or (850)413-6770 (Florida Relay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Service, 1(800)955-8770 Voice or 1(800)955-8771 TDD)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MERGENCY CANCELLATION OF CONFERENCE: If a named storm or some other state of emergency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quires cancellation of the Conference, Commission staff will attempt to give timely notice. Notice of cancellation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ll be provided on the Commission’s website (www.floridapsc.com) under the Hot Topics link on the home page.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>Cancellation can also be confirmed by calling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/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ind w:left="1008" w:hanging="1008"/>
    </w:pPr>
    <w:rPr/>
  </w:style>
  <w:style w:type="paragraph" w:styleId="PSCRules">
    <w:name w:val="PSCRules"/>
    <w:basedOn w:val="Contents1"/>
    <w:qFormat/>
    <w:pPr/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3:00Z</dcterms:created>
  <dc:creator>Brandy Butler</dc:creator>
  <dc:description/>
  <cp:keywords/>
  <dc:language>en-US</dc:language>
  <cp:lastModifiedBy>Kerce, Whitley L.</cp:lastModifiedBy>
  <cp:lastPrinted>2003-12-02T10:10:00Z</cp:lastPrinted>
  <dcterms:modified xsi:type="dcterms:W3CDTF">2020-11-12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