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9, 2020, 8:30 a.m. – 5:00 p.m.; November 20, 2020, 8:30 a.m. – 5:00 p.m.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Management Services, 4050 Esplanade Way, Suite 101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Management Services, 4050 Esplanade Way, Suite 160, Tallahassee, Florida 32399-0950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44:00Z</dcterms:created>
  <dc:creator>Kerce, Whitley L.</dc:creator>
  <dc:description/>
  <cp:keywords/>
  <dc:language>en-US</dc:language>
  <cp:lastModifiedBy>Kerce, Whitley L.</cp:lastModifiedBy>
  <dcterms:modified xsi:type="dcterms:W3CDTF">2020-11-10T17:02:00Z</dcterms:modified>
  <cp:revision>1</cp:revision>
  <dc:subject/>
  <dc:title/>
</cp:coreProperties>
</file>