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tric Engineering,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8,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ublic Hearing: https://attendee.gotowebinar.com/register/8139573940021629453</w:t>
      </w:r>
    </w:p>
    <w:p>
      <w:pPr>
        <w:pStyle w:val="Normal"/>
        <w:spacing w:lineRule="auto" w:line="264" w:before="0" w:after="0"/>
        <w:jc w:val="both"/>
        <w:rPr/>
      </w:pPr>
      <w:r>
        <w:rPr>
          <w:rFonts w:eastAsia="Times New Roman" w:cs="Times New Roman" w:ascii="Times New Roman" w:hAnsi="Times New Roman"/>
          <w:sz w:val="20"/>
          <w:szCs w:val="20"/>
        </w:rPr>
        <w:t>Or In person: Southeastern Livestock Pavilion Auditorium, 2232 NE Jacksonville Road, Ocala, FL 34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4352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Interstate 75 (I-75) at NW 49th Street Interchange Project Development and Environment (PD&amp;E) Study</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invites you to a public hearing regarding the Interstate 75 (I-75) at NW 49th Street Interchange Project Development and Environment (PD&amp;E) Study. The location of the proposed interchange is at NW 49th Street, approximately two miles north of the I-75 and U.S. 27 interchange in Marion County. The public hearing will be held on Wednesday, November 18,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D&amp;E Study is to evaluate proposed improvement alternatives for the I-75 at NW 49th Street Interchange. This hearing is being conducted to give interested persons an opportunity to express their views concerning the location, conceptual design, and social, economic and environmental effects of the proposed improvements. The preferred alternative consists of a new diverging diamond interchange with on and off ramps to NW 49th Street, similar to a traditional diamond interchange. However, along NW 49th Street, the two directions of traffic crossover, or diverge, to the opposite side at the on/off ram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for the community to participate in the hearing. Interested persons may join the Virtual Public Hearing (VPH) from a computer, tablet or phone. Or, they may participate in person by going to the Southeastern Livestock Pavilion, 2232 NE Jacksonville Road, Ocala, Florida 34470. All participants, regardless of platform they choose, will participate in the same live hearing.</w:t>
      </w:r>
    </w:p>
    <w:p>
      <w:pPr>
        <w:pStyle w:val="Normal"/>
        <w:spacing w:lineRule="auto" w:line="264" w:before="0" w:after="0"/>
        <w:jc w:val="both"/>
        <w:rPr/>
      </w:pPr>
      <w:r>
        <w:rPr>
          <w:rFonts w:eastAsia="Times New Roman" w:cs="Times New Roman" w:ascii="Times New Roman" w:hAnsi="Times New Roman"/>
          <w:sz w:val="20"/>
          <w:szCs w:val="20"/>
        </w:rPr>
        <w:t>A VPH is a free live presentation or webinar over the internet. If you wish to participate in the VPH online from a computer, tablet or mobile device, registration is required in advance by going to: https://attendee.gotowebinar.com/register/8139573940021629453. Once registered, participants will receive a confirmation email containing information about joining the VPH online. At this time, Internet Explorer is not supported by GoToWebinar, and the link for the meeting will not work on this platform. Please use an alternate web browser to register and attend the meeting. For participants who are unable to attend the webinar, they can listen to the hearing by calling (562)247-8422 and entering access code 505-938-223 when prompted. Please note, while the call-in number is listen-only, callers may submit comments directly to the project manager by using the contact information listed below.</w:t>
      </w:r>
    </w:p>
    <w:p>
      <w:pPr>
        <w:pStyle w:val="Normal"/>
        <w:spacing w:lineRule="auto" w:line="264" w:before="0" w:after="0"/>
        <w:jc w:val="both"/>
        <w:rPr/>
      </w:pPr>
      <w:r>
        <w:rPr>
          <w:rFonts w:eastAsia="Times New Roman" w:cs="Times New Roman" w:ascii="Times New Roman" w:hAnsi="Times New Roman"/>
          <w:sz w:val="20"/>
          <w:szCs w:val="20"/>
        </w:rPr>
        <w:t>For those who choose to participate in person, the Department requests advance registration to ensure all attendees are accommodated safely and according to social distancing guidelines. Attendees will be asked to follow all safety and sanitation guidelines as well as adhere to any local ordinances. To register for the in-person option, please contact FDOT Project Manager Amy L. Windom, P.E., by phone at (386)943-5074 or via email at amy.windom@dot.state.fl.us. Attendee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H and in-person meeting location open at 5:30 p.m. on November 18. A formal narrated PowerPoint presentation will begin promptly at 5:45 p.m., followed by a formal public comment period.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5209-1) by November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give comments to FDOT regarding the I-75 at NW 49th Street Interchange PD&amp;E Study. The hearing gives everyone an opportunity to express their view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documents (draft environmental and engineering reports) will be available for public review beginning October 28, 2020 at the following locations: Ocala Public Library located at 2720 East Silver Springs Boulevard, Ocala, FL 34470 (Monday – Thursday, 10:00 a.m. – 8:00 p.m.; Friday and Saturday, 10:00 a.m. – 6:00 p.m.; Sunday, 1:00 p.m. – 5:00 p.m.); DeLand Library located at 130 E. Howry Avenue, DeLand, FL 32724 (Monday – Thursday, 9:00 – 6:30 p.m.; Friday – Saturday, 9:00 a.m. – 5:00 p.m.); or online at www.cflroads.com/project/43520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statements, in place of or in addition to oral statements, may do so at the hearing or by sending them to Amy L. Windom, P.E., FDOT Project Manager, via email at amy.windom@dot.state.fl.us, or by U.S. Mail to 719 S. Woodland Boulevard, Mail Station 501, DeLand, FL 32720. While comments about the project are accepted at any time, please send your comments by December 1, 2020 to be included in the records for this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out by FDOT pursuant to 23 U.S.C. § 327 and a Memorandum of Understanding dated December 14, 2016, and executed by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y L. Windom, P.E., FDOT Project Manager, at (386)943-5074 or amy.windom@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y L. Windom, P.E., FDOT Project Manager, at 386-943-5074 or amy.windom@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L. Windom, P.E., FDOT Project Manager, at (386)943-5074 or amy.windo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7:00Z</dcterms:created>
  <dc:creator>Kerce, Whitley L.</dc:creator>
  <dc:description/>
  <cp:keywords/>
  <dc:language>en-US</dc:language>
  <cp:lastModifiedBy>Kerce, Whitley L.</cp:lastModifiedBy>
  <dcterms:modified xsi:type="dcterms:W3CDTF">2020-11-10T17:07:00Z</dcterms:modified>
  <cp:revision>2</cp:revision>
  <dc:subject/>
  <dc:title/>
</cp:coreProperties>
</file>