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20-0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POLK COUNTY ORDINANCE NO. 20-038</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 380.05(6), Florida Statutes, approving land development regulations adopted by Polk County, Florida, (the “County”) Ordinance No. 20-038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Green Swamp Area is designated by Section 380.0551, Florida Statutes, as an area of critical state concern. The County is a local government within the Green Swamp Area of Critical State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Polk County on September 1,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the County’s Land Development Code to amend Section 207.H to remove caps on the number of Model Homes in a subdivision, clarify the ability to sell Model Homes prior to plat recordation, and provide for parking regulation relating to Model Homes within subdivis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Polk County Comprehensive Plan generally, as required by subsection 163.3177(1), Florida Statutes, and specifically, with Objective 2.101-A and Policy 2.128-C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All land development regulations enacted, amended, or rescinded within an area of critical state concern must be consistent with the Principles for Guiding Development for that area. § 380.05(6), Fla Stat. The Principles for Guiding Development for the Green Swamp Area of Critical State Concern are set forth in subsection 28-26.003(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is not inconsistent with any of the Principles for Guiding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HEREFORE, IT IS ORDERED that the Department finds that Polk County Ordinance No. 20-038 is consistent with the County’s Comprehensive Plan and the Principles for Guiding Development for the Green Swamp Area of Critical State Concern and is hereby </w:t>
      </w:r>
      <w:r>
        <w:rPr>
          <w:rFonts w:eastAsia="Times New Roman" w:cs="Times New Roman" w:ascii="Times New Roman" w:hAnsi="Times New Roman"/>
          <w:b/>
          <w:sz w:val="20"/>
          <w:szCs w:val="20"/>
          <w:u w:val="single"/>
        </w:rPr>
        <w:t>APPR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November,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Honorable Bill Braswell, Chairman, Polk County, Florida, P.O. Box 9005, Drawer BC01, Bartow, FL 33831</w:t>
      </w:r>
    </w:p>
    <w:p>
      <w:pPr>
        <w:pStyle w:val="Normal"/>
        <w:widowControl w:val="false"/>
        <w:spacing w:lineRule="auto" w:line="264" w:before="0" w:after="0"/>
        <w:jc w:val="both"/>
        <w:rPr/>
      </w:pPr>
      <w:r>
        <w:rPr>
          <w:rFonts w:eastAsia="Times New Roman" w:cs="Times New Roman" w:ascii="Times New Roman" w:hAnsi="Times New Roman"/>
          <w:sz w:val="20"/>
          <w:szCs w:val="20"/>
        </w:rPr>
        <w:t>John Bohde, Director, Land Development, Polk County, P.O. Box 9005, Drawer GM03, Bartow, FL 33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41:00Z</dcterms:created>
  <dc:creator>Kerce, Whitley L.</dc:creator>
  <dc:description/>
  <cp:keywords/>
  <dc:language>en-US</dc:language>
  <cp:lastModifiedBy>Kerce, Whitley L.</cp:lastModifiedBy>
  <dcterms:modified xsi:type="dcterms:W3CDTF">2020-11-10T17:41:00Z</dcterms:modified>
  <cp:revision>2</cp:revision>
  <dc:subject/>
  <dc:title/>
</cp:coreProperties>
</file>