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STATE BOARD OF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Prepaid College Board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9B-5.003</w:t>
        </w:r>
      </w:hyperlink>
      <w:r>
        <w:rPr>
          <w:rFonts w:eastAsia="Times New Roman"/>
          <w:szCs w:val="20"/>
        </w:rPr>
        <w:tab/>
        <w:t>Contract Requirement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6 No. 171, September 1, 2020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is Notice of Correction does not change the proposed rule text. It is filed to provide the basis for the Agency's determination that a SERC is not required, which was inadvertently omitted from the Notice of Proposed Rule. The bases for the Agency's determination that a SERC is not required is as follow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uring a discussion of the proposed rule at the Board Meeting, the Board, based upon the expertise and experience of its members and recommendation by Counsel, determined that a SERC was not necessary and that the rules will not require ratification by the Legislature. No person or interested party submitted additional information regarding the economic impa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s://www.flrules.org/gateway/ruleNo.asp?id=19B-5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7:58:00Z</dcterms:created>
  <dc:creator>Brown, Cari L.</dc:creator>
  <dc:description/>
  <cp:keywords/>
  <dc:language>en-US</dc:language>
  <cp:lastModifiedBy>Grosenbaugh, Anya C.</cp:lastModifiedBy>
  <dcterms:modified xsi:type="dcterms:W3CDTF">2020-11-10T18:40:00Z</dcterms:modified>
  <cp:revision>3</cp:revision>
  <dc:subject/>
  <dc:title/>
</cp:coreProperties>
</file>