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0.010 Delinquent Status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ilure of any license holder to either renew the license or elect inactive status before the license expires shall cause the license to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linquent status licensee must affirmatively apply for active or inactive status during the licensure cycle in which the license becomes delinquent. The failure by the delinquent status licensee to cause the license to be renewed or made inactive before the expiration of the licensure cycle in which the license became delinquent shall render the license null and void without further action by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linquent status licensee who applies for license renewal or inactive statu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y to the Department for either license renewal as required by Section 466.015, F.S., or inactive status as required by Section 456.0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 to the Board either the license renewal fee as set forth in Rule 64B5-15.006, F.A.C., or the inactive status fee as set forth in Rule 64B5-15.008, F.A.C.; the delinquency fee as set forth in Rule 64B5-15.011, F.A.C.; and, if applicable, the processing fee as set forth in Rule 64B5-15.01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renewal is elected, demonstrate compliance with the continuing education requirements found in Rule 64B5-12.01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5 FS. Law Implemented 456.036 FS. History–New 7-12-95, Formerly 59Q-10.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06:00Z</dcterms:created>
  <dc:creator>FLRules_Word</dc:creator>
  <dc:description/>
  <cp:keywords/>
  <dc:language>en-US</dc:language>
  <cp:lastModifiedBy>FLRules_Word</cp:lastModifiedBy>
  <dcterms:modified xsi:type="dcterms:W3CDTF">2013-05-06T14:06:00Z</dcterms:modified>
  <cp:revision>1</cp:revision>
  <dc:subject/>
  <dc:title>64B5-10</dc:title>
</cp:coreProperties>
</file>