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Pasco County Board of County Commissione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FB-CA-20-128 FIRE STATION NO. 42 - CONSTRUCTIO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OF INVITATION FOR BID: The Pasco County Board of County Commissioners, Purchasing Department is soliciting formal, competitive, sealed bids from contractors for IFB-CA-20-128; Fire Station No. 42 - Construction; Closing 12/08/2020, 2:00 p.m. More information at www.BidNetDirect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35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9:22:00Z</dcterms:created>
  <dc:creator>Kerce, Whitley L.</dc:creator>
  <dc:description/>
  <cp:keywords/>
  <dc:language>en-US</dc:language>
  <cp:lastModifiedBy>Kerce, Whitley L.</cp:lastModifiedBy>
  <dcterms:modified xsi:type="dcterms:W3CDTF">2020-11-10T19:22:00Z</dcterms:modified>
  <cp:revision>2</cp:revision>
  <dc:subject/>
  <dc:title/>
</cp:coreProperties>
</file>