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2.013 Continuing Edu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ntists shall complete 30 hours of continuing professional education during each license renewal biennium as a condition of license renewal. No more and no less than one hour shall consist of training in domestic violence as required by Section 456.031, F.S., and described in subsection 64B5-12.019(8), F.A.C. In addition to the 30 hours required herein, each licensed dentist shall complete the training in cardiopulmonary resuscitation (CPR) required in subsection 64B5-12.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ntal hygienists shall complete 24 hours of continuing professional education which shall include no more or no less than one hour of training in domestic violence every other biennium as required by Section 456.031, F.S., and as described in subsection 64B5-12.019(8), F.A.C., as a condition of license renewal. In addition, during each license renewal biennium licensed dental hygienists shall complete training in cardiopulmonary resuscitation (CPR) at the basic support level, which results in certification or recertification in CPR by the American Heart Association, the American Red Cross or an entity with equival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ing education credit shall be awarded only for educational experiences that are specifically appropriate for, and contain useful information directly pertinent to, dentistry and only if received through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participating in courses offered by a Board-approved continuing education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participating in courses offer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erican or National Dental Associations and their constituent and component and affiliate dental associations and societies, including affiliated specialty organizations or a provider organization recognized by either the American or National Dental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erican or National Dental Hygienist Association and their constituent and component associations and socie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ademy of General Dentistry and its constituent and component organizations or a provider approved by the Academy of General Dentistry’s National Sponsor Appr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ntal, dental hygiene or dental assisting school accredited by the American Dental Association’s Commission on Dent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hospital, college, university, or community college, accredited by an accrediting agency approved by the United State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merican Red Cross, American Heart Association, and the America Cancer Soci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educational program or course associated with a medical school which is accredited by the American Medical Association’s Liaison Committee for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y participating in Board-Approved individual stu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y participating in examination standardization exercises. Dentists and dental hygienists may receive a maximum of 6 continuing education credits per biennium for participating in the dental hygiene exercise; dentists may receive a maximum of 8 continuing education credits for the dental clinical exercise; and dentists may receive a maximum of 11 continuing education credits per biennium for participating in both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y participating in programs approved by the Board pursuant to Rule 64B5-12.0185, F.A.C., that provide substantial pro bono dental and dental hygiene services to the indigent, to dentally underserved populations or to persons who reside in areas of critical need within Florida. Dentists and dental hygienists may obtain a maximum of 5 hours per biennium of required continuing education credit for participating in such programs. Continuing education credit shall be calculated at a ratio of 1 continuing education credit for each 3 hours of patient services provided to approv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y participating as an expert witness in the review of disciplinary cases, a licensee may receive a maximum of 11 hours of continuing education credit for completing five disciplinary cases in each biennium. By participating as an expert witness in the review of disciplinary cases, a licensee may receive a maximum of 4 hours of continuing education credit for completing two disciplinary cases in each biennium. A maximum of 11 hours in any one biennium may be earned towar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y participating as part of a course at a dental, dental hygiene or dental assisting school accredited by the ADA Commission on Dental Accreditation, its successor agency or other nationally recognized accrediting agency, an adjunct, part-time faculty member may receive 3 continuing education hours per semester/quarter by providing the following requirements: application, documentation from the teaching institution which shall include the number of the semesters/quarters the licensee taught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p to 4 hours of credit per renewal cycle may be earned by attending a meeting of the Board of Dentistry wherein disciplinary cases are considered. The licensee must check in with staff prior to the beginning of the disciplinary proceedings. After the conclusion of the meeting, Board staff will issue a certificate of attendance to the licensee. Credit hours shall be awarded on an hour for hour basis up to a maximum of 4 hours. Credit hours may not be earned when the licensee attends a disciplinary case session as a party to a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send a license renewal application to each licensee at the licensee’s last address of record during each license renewal period. The application shall contain an affidavit form to be completed and sworn to by the licensee stating that the licensee has completed required continuing education. The licensee shall retain documentation of having completed the continuing education hours claimed on the renewal application for a period of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of the Department to send or the licensee to receive a license renewal notice shall not affect the licensee’s responsibility to timely re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will randomly audit licensees’ continuing education documentation to assure compliance with continuing education requirements. Failure to maintain documentation or the submission of false or misleading information or documentation shall subject the licensee to discipline, up to and including revocation of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8), 456.031, 466.004(4), 466.0135, 466.014, 466.017(3), (4) FS. Law Implemented 456.013(8), 456.031, 466.0135, 466.014, 466.017(3), (5), 466.028(1)(i), (bb) FS. History–New 4-2-86, Amended 12-31-86, 4-26-87, 7-20-87, 9-16-87, 11-18-89, 7-9-90, Formerly 21G-12.013, Amended 5-19-94, 7-18-94, Formerly 61F5-12.013, Amended 11-15-95, 4-8-96, Formerly 59Q-12.013, Amended 2-17-98, 2-15-99, 3-11-99, 11-9-00, 5-20-01, 8-25-03, 5-31-04, 7-13-05, 2-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2 CONTINUING PROFESSIONAL EDUCATION</dc:title>
</cp:coreProperties>
</file>