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TRUSTEES OF THE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's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6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ue to COVID-19 social distancing requirements, the Department will hold the meeting by webinar only: https://register.gotowebinar.com/register/1824818077893632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anagement Advisory Group for Guana Tolomato Matanzas National Estuarine Research Reserve (GTMNERR) will hold a meeting to provide advisory input for the management of GTMNER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bigail Kuhn at Abigail.Kuhn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bigail Kuhn at Abigail.Kuhn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3:00Z</dcterms:created>
  <dc:creator>Kerce, Whitley L.</dc:creator>
  <dc:description/>
  <cp:keywords/>
  <dc:language>en-US</dc:language>
  <cp:lastModifiedBy>Kerce, Whitley L.</cp:lastModifiedBy>
  <dcterms:modified xsi:type="dcterms:W3CDTF">2020-11-12T13:43:00Z</dcterms:modified>
  <cp:revision>2</cp:revision>
  <dc:subject/>
  <dc:title/>
</cp:coreProperties>
</file>