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10.568</w:t>
        </w:r>
      </w:hyperlink>
      <w:r>
        <w:rPr>
          <w:rFonts w:eastAsia="Times New Roman" w:cs="Times New Roman" w:ascii="Times New Roman" w:hAnsi="Times New Roman"/>
          <w:sz w:val="20"/>
          <w:szCs w:val="20"/>
        </w:rPr>
        <w:tab/>
        <w:t>Monitoring and Operating Protocol</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hereby gives notice: That it has issued an order on November 10, 2020, granting Destin Water Users's Petition for a Variance. The Petition was received on July 14, 2020. Notice of receipt of this Petition was published in the Florida Administrative Register on July 20, 2020. The petition requested a variance from subsection 62-610.568(4), F.A.C., which requires treatment facilities designed to meet the full treatment and disinfection requirements shall have the reclaimed water sampled and analyzed for Carbon, Total Organic (TOC) and Halogen, Total Organic (TOX) daily, seven days per week to reduce that frequency to monthly for their George F. French Water Reclamation Facility domestic wastewater aquifer storage and recovery system (ASR). No public comment was received. The Final Order (OGC Case No. 20-1123), granted the variance based on a showing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Bill Evans, Department of Environmental Protection, 160 W. Government Street, Suite 308, Pensacola, Florida 32502; telephone (850)595-0584, Bill.Evans@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5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11:00Z</dcterms:created>
  <dc:creator>Kerce, Whitley L.</dc:creator>
  <dc:description/>
  <cp:keywords/>
  <dc:language>en-US</dc:language>
  <cp:lastModifiedBy>Kerce, Whitley L.</cp:lastModifiedBy>
  <dcterms:modified xsi:type="dcterms:W3CDTF">2020-11-12T13:18:00Z</dcterms:modified>
  <cp:revision>1</cp:revision>
  <dc:subject/>
  <dc:title/>
</cp:coreProperties>
</file>