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Clean Boating Programs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8, 2020, 2: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e to COVID-19 social distancing requirements, the Department will hold the meeting by webinar only.</w:t>
      </w:r>
    </w:p>
    <w:p>
      <w:pPr>
        <w:pStyle w:val="Normal"/>
        <w:spacing w:lineRule="auto" w:line="264" w:before="0" w:after="0"/>
        <w:jc w:val="both"/>
        <w:rPr/>
      </w:pPr>
      <w:r>
        <w:rPr>
          <w:rFonts w:eastAsia="Times New Roman" w:cs="Times New Roman" w:ascii="Times New Roman" w:hAnsi="Times New Roman"/>
          <w:sz w:val="20"/>
          <w:szCs w:val="20"/>
        </w:rPr>
        <w:t>For more information, please register at the link below for Clean Marina and Clean &amp; Resilient Marina Webinar on December 8, 2020, 2:00 p.m. ET at: https://attendee.gotowebinar.com/register/695401231221253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registering, you will receive a confirmation email containing information about joining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Clean Boating Program will present a live webinar on the Clean Marina and Clean &amp; Resilient Marinas. This webinar is for new marina, boatyard, and retailer owners and their staff to learn how to achieve “Clean Marina” designation status. Also, for currently designated marinas to learn how to attain the additional designation level for "Clean &amp; Resilient.”</w:t>
      </w:r>
    </w:p>
    <w:p>
      <w:pPr>
        <w:pStyle w:val="Normal"/>
        <w:spacing w:lineRule="auto" w:line="264" w:before="0" w:after="0"/>
        <w:jc w:val="both"/>
        <w:rPr/>
      </w:pPr>
      <w:r>
        <w:rPr>
          <w:rFonts w:eastAsia="Times New Roman" w:cs="Times New Roman" w:ascii="Times New Roman" w:hAnsi="Times New Roman"/>
          <w:sz w:val="20"/>
          <w:szCs w:val="20"/>
        </w:rPr>
        <w:t>For additional information on the Clean Marina Program, please visit the website, https://floridadep.gov/rcp/clean-marin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amela Grainger at (850)245-2846 or Pamela.Grainger@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amela Grainger at (850)245-2846 or Pamela.Grainger@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17:00Z</dcterms:created>
  <dc:creator>Kerce, Whitley L.</dc:creator>
  <dc:description/>
  <cp:keywords/>
  <dc:language>en-US</dc:language>
  <cp:lastModifiedBy>Kerce, Whitley L.</cp:lastModifiedBy>
  <dcterms:modified xsi:type="dcterms:W3CDTF">2020-11-13T17:17:00Z</dcterms:modified>
  <cp:revision>2</cp:revision>
  <dc:subject/>
  <dc:title/>
</cp:coreProperties>
</file>