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d the Florida Defense Alli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8, 2020, 9:00 a.m. ET – 11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, https://zoom.us/j/95375768515?pwd=TmFRWFQ4Q1BkdGl1R3ZaNjdxMGhh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53 7576 8515, Passcode: 74122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646)558-8656, 95375768515#, 0#, 741226# US (New York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95375768515#, 0#, 741226# US (Washington D.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558-865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.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9128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53 7576 8515, Passcode: 7412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bYBaqYvb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, missions, and quality of life for Florida’s military commun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 or https://www.enterpriseflorida.com/wp-content/uploads/FDA-Agendas-2020.pdf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Griggs, (850)298-6640, mgriggs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40:00Z</dcterms:created>
  <dc:creator>Kerce, Whitley L.</dc:creator>
  <dc:description/>
  <cp:keywords/>
  <dc:language>en-US</dc:language>
  <cp:lastModifiedBy>Kerce, Whitley L.</cp:lastModifiedBy>
  <dcterms:modified xsi:type="dcterms:W3CDTF">2020-11-12T14:40:00Z</dcterms:modified>
  <cp:revision>2</cp:revision>
  <dc:subject/>
  <dc:title/>
</cp:coreProperties>
</file>