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VIRTUAL SCHOO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Virtual School Board of Truste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7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deoconference/Zoom® conference, To view and listen https://flvs.zoom.us/j/82146488155, Webinar Meeting ID: 821 4648 8155, Passcode 872559 or to listen only by telephone (312)626-67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hould you wish to comment during the meeting, please dial 1(800)633-8284, Passcode 219723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regularly scheduled meeting of the Board of Trustees and all matters to be considered will pertain to the day-to-day operations of the schoo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Meeting agenda (if any) may be obtained by contacting Ms. Teresa Umstead, Interim Board Clerk, at 2145 Metrocenter Blvd., Suite 100, Orlando, FL 32835, or at (407)513-3417, or by email to tumstead@flvs.net. It may also be obtained via https://go.boarddocs.com/fla/flvs/Board.nsf/vpublic?ope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s. Teresa Umstead, Interim Board Clerk, at 2145 Metrocenter Blvd., Suite 100, Orlando, FL 32835, or at (407)513-3417, or by email to tumstead@flvs.net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s. Teresa Umstead, Interim Board Clerk, at 2145 Metrocenter Blvd., Suite 100, Orlando, FL 32835; or at (407)513-3417, or by email to tumstead@flvs.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26:00Z</dcterms:created>
  <dc:creator>Kerce, Whitley L.</dc:creator>
  <dc:description/>
  <cp:keywords/>
  <dc:language>en-US</dc:language>
  <cp:lastModifiedBy>Kerce, Whitley L.</cp:lastModifiedBy>
  <dcterms:modified xsi:type="dcterms:W3CDTF">2020-11-12T14:26:00Z</dcterms:modified>
  <cp:revision>2</cp:revision>
  <dc:subject/>
  <dc:title/>
</cp:coreProperties>
</file>