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30, 2020,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1(888)585-9008, and when prompted enter conference room number 772425480, followed by the # k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meeting is for the Commission to vote on the disposition of cases pending before it for deci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anley Gorsica at (850)907-6809 or Stanley.Gorsica@fchr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anley Gorsica at (850)907-6809 or Stanley.Gorsica@fchr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1:00Z</dcterms:created>
  <dc:creator>Kerce, Whitley L.</dc:creator>
  <dc:description/>
  <cp:keywords/>
  <dc:language>en-US</dc:language>
  <cp:lastModifiedBy>Kerce, Whitley L.</cp:lastModifiedBy>
  <dcterms:modified xsi:type="dcterms:W3CDTF">2020-11-12T13:51:00Z</dcterms:modified>
  <cp:revision>2</cp:revision>
  <dc:subject/>
  <dc:title/>
</cp:coreProperties>
</file>