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December 2, 2020,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rannon Center, 105 S. Riverside Dr., New Smyrna Beach, FL 32168, or Virtually, via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ld a public meeting regarding the proposed design to replace the existing Barracuda Bridge over the Canal Bradano waterway in New Smyrna Bea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meeting will be Wednesday, December 2, 2020, at the Brannon Center, 105 S. Riverside Dr., New Smyrna Beach, FL 3216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participate in the same liv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the link below. Once registered, participants will receive a confirmation email containing information about joining the meeting online. Please note, Internet Explorer cannot be used to register or attend this webinar. http://fdot.cc/barracuda-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also join the meeting in listen-only mode by dialing 1(877)309-2071 and entering the passcode 346-208-813 when prompted. Callers may submit comments directly to the project manager by using the contact information listed at the end of this let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Participants may attend in person by going to the Brannon Center, 105 S. Riverside Dr., New Smyrna Beach, FL 32168. The Department requests advance registration for this option to ensure all attendees are accommodated safely and according to social distancing guidelines through the link below. Attendees will be asked to follow all safety and sanitation guidelines as well as adhere to any local ordinances. Attendees who are not feeling well should not attend the in-person meeting. http://fdot.cc/barracuda-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PM and in-person meeting location open at 5:30 p.m., Wednesday, December 2. A presentation will begin promptly at 6:00 p.m. If joining online, please provide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437935-1 prior to the meeting. Also, a recording of the meeting will be available on the website within a week follow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ric Trull, Community Outreach Specialist, by phone at (407)569-8993, or via email at eric@valerin-group.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Eric Trull, Community Outreach Specialist, by phone at (407)569-8993, or via email at eric@valerin-group.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Chris Dabson, P.E., at (386)943-5227, or via email at chris.dabso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52:00Z</dcterms:created>
  <dc:creator>Kerce, Whitley L.</dc:creator>
  <dc:description/>
  <cp:keywords/>
  <dc:language>en-US</dc:language>
  <cp:lastModifiedBy>Kerce, Whitley L.</cp:lastModifiedBy>
  <dcterms:modified xsi:type="dcterms:W3CDTF">2020-11-24T14:52:00Z</dcterms:modified>
  <cp:revision>2</cp:revision>
  <dc:subject/>
  <dc:title/>
</cp:coreProperties>
</file>