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lumb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 Join the conference call: United States (toll-free): 1(866)899-4679, Meeting ID/Access Code: 533-378-925 public point of access 2601 Blair Stone Road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: DS 2020-056 by Jonathan Sargeant of Omegaflex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Plumbing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11:00Z</dcterms:created>
  <dc:creator>Kerce, Whitley L.</dc:creator>
  <dc:description/>
  <cp:keywords/>
  <dc:language>en-US</dc:language>
  <cp:lastModifiedBy>Kerce, Whitley L.</cp:lastModifiedBy>
  <dcterms:modified xsi:type="dcterms:W3CDTF">2020-11-12T17:11:00Z</dcterms:modified>
  <cp:revision>2</cp:revision>
  <dc:subject/>
  <dc:title/>
</cp:coreProperties>
</file>