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Energy Technic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0, 2020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. Join the meeting at https://global.gotomeeting.com/join/533378925 Join the conference call: United States (toll-free) 1(866)899-4679 access code/meeting ID: 533-378-925; public point of access: 2601 Blair Stone Road, Tallahassee,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sider and discuss the following Declaratory Statement: DS 2020-059 by Mark Wesson of Wesson Air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review and provide recommendation to the Commission on possible submittals for approve of Energy compliance software for compliance with the 7th Edition (2020) FBC, Energy Conserv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o review and accept the final draft reports for the following research project: 7th Edition (2020) Florida Building Code, Energy Conservation Volume vs. 2018 International Energy Conservation Code Residential Stringency Analysi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Committee Business as noted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man Bellamy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Norman Bellamy, Building Codes and Standards Office, Division of Professions, Department of Business and Professional Regulation, 2601 Blair Stone Road, Tallahassee, Florida 32399-0772, or call (850)487-1827 or by accessing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7:14:00Z</dcterms:created>
  <dc:creator>Kerce, Whitley L.</dc:creator>
  <dc:description/>
  <cp:keywords/>
  <dc:language>en-US</dc:language>
  <cp:lastModifiedBy>Kerce, Whitley L.</cp:lastModifiedBy>
  <dcterms:modified xsi:type="dcterms:W3CDTF">2020-11-12T17:14:00Z</dcterms:modified>
  <cp:revision>2</cp:revision>
  <dc:subject/>
  <dc:title/>
</cp:coreProperties>
</file>