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J-1.0201</w:t>
        </w:r>
      </w:hyperlink>
      <w:r>
        <w:rPr>
          <w:rFonts w:eastAsia="Times New Roman" w:cs="Times New Roman" w:ascii="Times New Roman" w:hAnsi="Times New Roman"/>
          <w:sz w:val="20"/>
          <w:szCs w:val="20"/>
        </w:rPr>
        <w:tab/>
        <w:t>EMS Instructor Qualifications</w:t>
      </w:r>
    </w:p>
    <w:p>
      <w:pPr>
        <w:pStyle w:val="Normal"/>
        <w:spacing w:lineRule="auto" w:line="264" w:before="0" w:after="0"/>
        <w:jc w:val="both"/>
        <w:rPr/>
      </w:pPr>
      <w:r>
        <w:rPr>
          <w:rFonts w:eastAsia="Times New Roman" w:cs="Times New Roman" w:ascii="Times New Roman" w:hAnsi="Times New Roman"/>
          <w:sz w:val="20"/>
          <w:szCs w:val="20"/>
        </w:rPr>
        <w:t>The Florida Department of Health, Division of Emergency Preparedness and Community Support, hereby gives notice: That on November 10, 2020 the Florida Department of Health, Division of Emergency Preparedness and Community Support, issued an Order Granting Petition for Variance from paragraph 64J-1.0201(4)(d),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name: Gulf Coast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etition filed: September 2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64J-1.0201(4)(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e of the rule for which variance or waiver is sought: Minimum educational requirements for adjunct instructors in Emergency Medical Services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etition published in the Florida Administrative Register: September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basis for agency decision: Petitioner has shown that the purpose of the underlying statute will be met by temporarily varying the rule to permit adjunct faculty who do not possess at least an associate degree to provide instruction in Petitioner’s Emergency Medical Services training program under the direction and supervision of a lead instructor who meets the minimum degree requirement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key Stone, Program Administrator, EMS Operations, 4042 Bald Cypress Way, Bin A-22, Tallahassee, FL 32399-1722, Rickey.Stone@flhealth.gov, (850)245-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33:00Z</dcterms:created>
  <dc:creator>Kerce, Whitley L.</dc:creator>
  <dc:description/>
  <cp:keywords/>
  <dc:language>en-US</dc:language>
  <cp:lastModifiedBy>Kerce, Whitley L.</cp:lastModifiedBy>
  <dcterms:modified xsi:type="dcterms:W3CDTF">2020-11-12T17:33:00Z</dcterms:modified>
  <cp:revision>2</cp:revision>
  <dc:subject/>
  <dc:title/>
</cp:coreProperties>
</file>