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3, 2020, 9: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 Kathy Putnam at ProjectStudies@cfxway.com for connection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599-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Project Development &amp; Environment (PD&amp;E) Study: Southport Connector Express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port Connector Expressway PD&amp;E study will develop and evaluate several transportation alignments to identify a preferred alternative, using the results of the previous Concept, Feasibility, and Mobility (CF&amp;M) Study as a foundation. All factors related to the location and design of the facility will be considered, including transportation needs, financial feasibility, social impacts, economic factors, environmental impacts, engineering analysis, and right-of-wa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als of the Southport Connector Expressway are to provide a new limited-access facility from the greater Poinciana area to Florida’s Turnpike and Canoe Creek Road, thereby enhancing the mobility of the area’s growing population and economy. The approximately 15-mile proposed expressway would extend from Poinciana Parkway on the west to Canoe Creek Road on the east with an interchange at Florida’s Turnpik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special advisory resource to CFX and the consultant team, the EAG is an important component of this study. The EAG’s input regarding local needs, concerns and environmental impacts is crucial in the evaluation of the feasibility of the project.</w:t>
      </w:r>
    </w:p>
    <w:p>
      <w:pPr>
        <w:pStyle w:val="Normal"/>
        <w:spacing w:lineRule="auto" w:line="264" w:before="0" w:after="0"/>
        <w:jc w:val="both"/>
        <w:rPr/>
      </w:pPr>
      <w:r>
        <w:rPr>
          <w:rFonts w:eastAsia="Times New Roman" w:cs="Times New Roman" w:ascii="Times New Roman" w:hAnsi="Times New Roman"/>
          <w:sz w:val="20"/>
          <w:szCs w:val="20"/>
        </w:rPr>
        <w:t>If you have any questions or would like more information about the study, please contact Kathy Putnam, Public Involvement Coordinator, by phone at (407)802-3210, or by email at ProjectStudies@cfxway.com or visit the study webpage at https://rb.gy/mnta4y (Link is case sensitiv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24:00Z</dcterms:created>
  <dc:creator>Kerce, Whitley L.</dc:creator>
  <dc:description/>
  <cp:keywords/>
  <dc:language>en-US</dc:language>
  <cp:lastModifiedBy>Kerce, Whitley L.</cp:lastModifiedBy>
  <dcterms:modified xsi:type="dcterms:W3CDTF">2020-11-12T19:24:00Z</dcterms:modified>
  <cp:revision>2</cp:revision>
  <dc:subject/>
  <dc:title/>
</cp:coreProperties>
</file>