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2.018 Individual Stu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icensees may receive continuing education credit for individual study by submitting an application for approval on a form provided by the Board which is accompanied by documentation of compliance with the requirements of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redit for individual study shall only be awarded in the following manner, for the following educational experien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initial presentation of material falling within the subject areas set forth in Rule 64B5-12.016, F.A.C., which is part of a professional conference or meeting or which is offered at a formal course given in conjunction with a professional conference or meeting. Two hours of continuing education credit shall be awarded for each 50 minute segment of a presentation. The licensee must submit documentation which includes: the name of the professional conference or meeting and its sponsoring organization; the date, location and subject of the presentation; and written confirmation of this information by the sponsoring organ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ublication of an article or book devoted to a subject area set forth in Rule 64B5-12.016, F.A.C., in journals or other media which select materials through an editorial review process. Continuing education credits in an amount determined by the Board may be awarded for a published article or for a published book upon the licensee’s documentation of the following: the title, authors, subject and length of the article or book; the publisher’s name and date published; and if the licensee co-authored an article or book, documentation of the licensee’s actual contribution to the finished produ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esentation of a lecture devoted to a subject area set forth in Rule 64B5-12.016, F.A.C., when given as part of a course at a dental, dental hygiene or dental assisting school accredited by the American Dental Association’s Commission on Dental Accreditation, its successor agency or other nationally recognized accrediting agency, or as part of a formal course or program approved by the Board pursuant to Rule 64B5-16.002, F.A.C. Two hours of continuing education credit shall be awarded for each 50 minutes of actual lecture time upon the licensee’s documentation of the following: name of the institution, course and program; subject, length and date of the lecture; and written confirmation of this information from the sponsoring institution or program. Licensees may obtain a maximum of 15 hours per bienniu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(4), 466.014 FS. Law Implemented 466.0135, 466.014 FS. History–New 4-2-86, Amended 9-7-87, 3-28-88, 1-18-89, Formerly 21G-12.018, 61F5-12.018, 59Q-12.018, Amended 7-13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24:00Z</dcterms:created>
  <dc:creator>FLRules_Word</dc:creator>
  <dc:description/>
  <cp:keywords/>
  <dc:language>en-US</dc:language>
  <cp:lastModifiedBy>FLRules_Word</cp:lastModifiedBy>
  <dcterms:modified xsi:type="dcterms:W3CDTF">2017-09-19T20:24:00Z</dcterms:modified>
  <cp:revision>1</cp:revision>
  <dc:subject/>
  <dc:title>64B5-12</dc:title>
</cp:coreProperties>
</file>