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5014 CBJTC Cooper Hall Renov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BLIC ANNOUNCEMEN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umber &amp; Name: 215014 Cooper Hall Renov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Location: Camp Blanding Joint Training Center, Stark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tatement of Work: Building Renovation (5,500’ +/-) including but not limited to HVAC, electrical and plumbing upgrades, window / door replacement, masonry and flooring restoration/replacement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ype of Contractor: General Contrac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of VBS Posting: On or about November 17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e Visit Date: As stated on the Vendor Bid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 Date: As stated on the Vendor Bid System (late bids will not be accepted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oint of Contact: Dept of Military Affairs, CFMO Contract Mgmt (904)823-0285 / e-mail ng.fl.flarng.list.cfmo-contracting@mail.m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COMPLETE INFORMATION AND SUBMISSION REQUIREMENTS PLEASE REFER TO THE MYFLORIDA.COM VENDOR BID SYSTEM AT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</w:rPr>
          <w:t>http://vbs.dms.state.fl.us/vbs/main_menu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http://vbs.dms.state.fl.us/vbs/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46:00Z</dcterms:created>
  <dc:creator>Kerce, Whitley L.</dc:creator>
  <dc:description/>
  <cp:keywords/>
  <dc:language>en-US</dc:language>
  <cp:lastModifiedBy>Kerce, Whitley L.</cp:lastModifiedBy>
  <dcterms:modified xsi:type="dcterms:W3CDTF">2020-11-12T19:46:00Z</dcterms:modified>
  <cp:revision>2</cp:revision>
  <dc:subject/>
  <dc:title/>
</cp:coreProperties>
</file>