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ybersecurity Task Force Protect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9, 2020, 2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#: 261-924-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Task Force, established pursuant to Chapter 2019-118, Laws of Florida, announces its agenda to include: workgroup operations. Participants may participate by phone by dialing: United States (toll free) 1(888)585-9008, Access Code 261-924-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cybersecurity_task_forc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Jefferson@dms.fl.gov or (850)488-62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46:00Z</dcterms:created>
  <dc:creator>Kerce, Whitley L.</dc:creator>
  <dc:description/>
  <cp:keywords/>
  <dc:language>en-US</dc:language>
  <cp:lastModifiedBy>Kerce, Whitley L.</cp:lastModifiedBy>
  <dcterms:modified xsi:type="dcterms:W3CDTF">2020-11-12T21:46:00Z</dcterms:modified>
  <cp:revision>2</cp:revision>
  <dc:subject/>
  <dc:title/>
</cp:coreProperties>
</file>