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Children and Families, Economic Self-Sufficiency, Refugee Services Program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ecember 15, 2020, 3:30 p.m.</w:t>
      </w:r>
    </w:p>
    <w:p>
      <w:pPr>
        <w:pStyle w:val="Normal"/>
        <w:spacing w:lineRule="auto" w:line="264" w:before="0" w:after="0"/>
        <w:jc w:val="both"/>
        <w:rPr/>
      </w:pPr>
      <w:r>
        <w:rPr>
          <w:rFonts w:eastAsia="Times New Roman" w:cs="Times New Roman" w:ascii="Times New Roman" w:hAnsi="Times New Roman"/>
          <w:sz w:val="20"/>
          <w:szCs w:val="20"/>
        </w:rPr>
        <w:t>PLACE: Florida Department of Children &amp; Families, 1317 Winewood Blvd, Bldg 6, Suite 200, Tallahassee, FL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Validation of Evaluators and Ranking of the Replies for the ITN titled Comprehensive Refugee Services for Refugees and Entrants in Southwest Florida (ITN#20-4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s provided for in Section 2.5 of this ITN which was published to the Vendor Bid System (VBS) on September 14, 2020. The VBS can be accessed at: http://www.myflorida.com/apps/vbs/vbs_www.main_menu.</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rpose of the Reply Opening and Review of Mandatory Requirements is to ensure prospective Vendors have complied with all Mandatory Requirements as required in Section 5.2 in order to be considered for selection under this IT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gen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Introduc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Read Scor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Rank Repl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Closing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Holly.Merrick@myflfamili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Holly.Merrick@myflfamilies.com or (850)445-358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Holly.Merrick@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3:52:00Z</dcterms:created>
  <dc:creator>Kerce, Whitley L.</dc:creator>
  <dc:description/>
  <cp:keywords/>
  <dc:language>en-US</dc:language>
  <cp:lastModifiedBy>Kerce, Whitley L.</cp:lastModifiedBy>
  <dcterms:modified xsi:type="dcterms:W3CDTF">2020-11-13T13:52:00Z</dcterms:modified>
  <cp:revision>2</cp:revision>
  <dc:subject/>
  <dc:title/>
</cp:coreProperties>
</file>