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12.020 Courses Required of Licensees for Renewal and Reactiv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icensed dentists and dental hygienists are required to complete the following continuing education during each license renewal bienniu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raining in cardiopulmonary resuscitation (CPR) at the basic support level, including one-rescuer and two-rescuer CPR for adults, children, and infants; the relief of foreign body airway obstructions for adults, children, and infants; the use of an automatic external defibrillator (AED); and the use of ambu-bags resulting in certification or recertification by the American Heart Association, the American Red Cross or an entity with equivalent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course in the prevention of medical errors of at least 2 hours in relevant topics including a study of root cause analysis, error reduction and prevention, and patient safe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6.004 FS. Law Implemented 456.013(6), (7), (8), 466.0135, 466.014, 466.017(4) FS. History–New 4-11-94, Amended 7-18-94, Formerly 61F5-12.020, 59Q-12.020, Amended 1-23-01, 6-7-01, 9-27-01, 12-23-02, 10-8-03, 5-1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0:24:00Z</dcterms:created>
  <dc:creator>FLRules_Word</dc:creator>
  <dc:description/>
  <cp:keywords/>
  <dc:language>en-US</dc:language>
  <cp:lastModifiedBy>FLRules_Word</cp:lastModifiedBy>
  <dcterms:modified xsi:type="dcterms:W3CDTF">2017-09-19T20:24:00Z</dcterms:modified>
  <cp:revision>1</cp:revision>
  <dc:subject/>
  <dc:title>64B5-12</dc:title>
</cp:coreProperties>
</file>