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 2020, the Board of Professional Engineers, received a petition for or waiver submitted by Humberto R. Castillo regarding subparagraph 61G15-22.0002(3)(c)2., F.A.C, regarding the reinstatement of void license. Due to hardship, Petitioner is requesting a variance and waiver on the requirement of completing 35 continuing education hours from “in person” courses and be allowed to submit the education courses taken online to active his PE license instead of live sessions.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29:00Z</dcterms:created>
  <dc:creator>Kerce, Whitley L.</dc:creator>
  <dc:description/>
  <cp:keywords/>
  <dc:language>en-US</dc:language>
  <cp:lastModifiedBy>Kerce, Whitley L.</cp:lastModifiedBy>
  <dcterms:modified xsi:type="dcterms:W3CDTF">2020-11-13T16:29:00Z</dcterms:modified>
  <cp:revision>2</cp:revision>
  <dc:subject/>
  <dc:title/>
</cp:coreProperties>
</file>