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30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In- Person: Central Florida Regional Planning Council, 555 East Church Street, Bartow, FL 3383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irtual: https://global.gotomeeting.com/join/966742093, Call-in option: (646)749-3122, Access Code: 966-742-09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 meeting of the Central Florida Regional Planning Council (CFRPC) Finance Committee to review annual audit and budget item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hy Hall at 1(863)534-7130 ext. 129 or khall@cf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Kathy Hall at 1(863)534-7130 ext. 129 or khall@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6:53:00Z</dcterms:created>
  <dc:creator>Kerce, Whitley L.</dc:creator>
  <dc:description/>
  <cp:keywords/>
  <dc:language>en-US</dc:language>
  <cp:lastModifiedBy>Kerce, Whitley L.</cp:lastModifiedBy>
  <dcterms:modified xsi:type="dcterms:W3CDTF">2020-11-13T16:53:00Z</dcterms:modified>
  <cp:revision>2</cp:revision>
  <dc:subject/>
  <dc:title/>
</cp:coreProperties>
</file>