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3, 2020, 10:0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8034274810386390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Healthcare and Health Information Technology leaders discussing trends, policies, and other influencers affecting care delivery, coordination, analytics, payment methodologies, and patient care. Panel discussions will focus on HIE statewide and nationally and will include members from hospitals, health plans, and practit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rinne Slautterback at: (850)412-3752 or Corinne.Slautterback@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rinne Slautterback at: (850)412-3752 or Corinne.Slautterback@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rinne Slautterback at: (850)412-3752 or Corinne.Slautterback@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55:00Z</dcterms:created>
  <dc:creator>Kerce, Whitley L.</dc:creator>
  <dc:description/>
  <cp:keywords/>
  <dc:language>en-US</dc:language>
  <cp:lastModifiedBy>Kerce, Whitley L.</cp:lastModifiedBy>
  <dcterms:modified xsi:type="dcterms:W3CDTF">2020-11-13T16:55:00Z</dcterms:modified>
  <cp:revision>2</cp:revision>
  <dc:subject/>
  <dc:title/>
</cp:coreProperties>
</file>