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D-23.109</w:t>
        </w:r>
      </w:hyperlink>
      <w:r>
        <w:rPr>
          <w:rFonts w:eastAsia="Times New Roman" w:cs="Times New Roman" w:ascii="Times New Roman" w:hAnsi="Times New Roman"/>
          <w:sz w:val="20"/>
          <w:szCs w:val="20"/>
        </w:rPr>
        <w:tab/>
        <w:t>Additional Specifications for Information, Danger, and Regulatory Mar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0, 2020, the Florida Fish and Wildlife Conservation Commission, received a petition for a variance from the Additional Specifications for Information, Danger, and Regulatory Markers rule (subsection 68D-23.109 (3), Florida Administrative Code), which requires that the size of signs used as information, danger, or regulatory waterway markers shall be no smaller than three feet by three feet. The petition was submitted by the Lake County Office of Parks and Trails and seeks a variance from the size restriction for signs posting Lake County blueways and Lake Apopka Run paddling trails. The Petitioner believes smaller signs are better suited for placement along the shorelines or near paddle craft launch points where motorized watercraft would have no or minimal access, the signs can be purchased and installed at significantly lower cost than signs that are three feet by three feet (3’x3’), smaller signs will allow for quicker replacement of the older blueway markers, and the signs are more conducive to the intended recreational experience and minimize visual intrusion. The Petitioner requests that a permanent variance be granted allowing for smaller information signs of 24” by 24”, to mark the entirety of the nine (9) existing Lake County blueways, and the Lake Apopka Run paddling trail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Paul Schulz, Florida Fish and Wildlife Conservation Commission, Division of Law Enforcement, Boating and Waterways Section, 620 South Meridian Street, Tallahassee, FL 32399-1600, waterway.management@myfwc.com, (850)617-95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3.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34:00Z</dcterms:created>
  <dc:creator>Kerce, Whitley L.</dc:creator>
  <dc:description/>
  <cp:keywords/>
  <dc:language>en-US</dc:language>
  <cp:lastModifiedBy>Kerce, Whitley L.</cp:lastModifiedBy>
  <dcterms:modified xsi:type="dcterms:W3CDTF">2020-11-13T16:34:00Z</dcterms:modified>
  <cp:revision>2</cp:revision>
  <dc:subject/>
  <dc:title/>
</cp:coreProperties>
</file>