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meeting from your computer, tablet or smartphone. https://www.gotomeet.me/FloridaBoardofMedicine/december-2020-full-board-meeting You can also dial in using your phone. United States (Toll Free): 1(877)568-4106 or (571)317-3129, Access Code: 859-285-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Medicine Rules/Legislative Committee Meeting- Rule 64B8-56.0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 regulation/electrolysi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901-6528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27:00Z</dcterms:created>
  <dc:creator>Kerce, Whitley L.</dc:creator>
  <dc:description/>
  <cp:keywords/>
  <dc:language>en-US</dc:language>
  <cp:lastModifiedBy>Kerce, Whitley L.</cp:lastModifiedBy>
  <dcterms:modified xsi:type="dcterms:W3CDTF">2020-11-13T17:31:00Z</dcterms:modified>
  <cp:revision>1</cp:revision>
  <dc:subject/>
  <dc:title/>
</cp:coreProperties>
</file>