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8-11.002</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20, the Board of Podiatric Medicine, received a petition for variance or waiver filed by Lawrence L. Handler, DPM. Petitioner is seeking a variance or waiver of Rule 64B18-11.002, Florida Administrative Code, which specifies that the Board adopts the national examinations administered under the auspices of the National Board of Podiatric Medical Examiners, including Part I, Part II and Part III, as the examination for licensure in Florida, provided that the applicant for licensure has taken and passed all parts of th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3258. Comments on the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16:00Z</dcterms:created>
  <dc:creator>Kerce, Whitley L.</dc:creator>
  <dc:description/>
  <cp:keywords/>
  <dc:language>en-US</dc:language>
  <cp:lastModifiedBy>Kerce, Whitley L.</cp:lastModifiedBy>
  <dcterms:modified xsi:type="dcterms:W3CDTF">2020-11-13T19:16:00Z</dcterms:modified>
  <cp:revision>2</cp:revision>
  <dc:subject/>
  <dc:title/>
</cp:coreProperties>
</file>