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3.0045 Minor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limitations imposed by this rule, the following violations are designated as minor for the purposes of Section 456.07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Section 466.026(1)(a), F.S., by practicing for a period of less than two months without an 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Section 466.028(1)(d), F.S., by the following errors or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of subsection 64B5-4.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 of subsection 64B5-4.003(2), (3), (4) or (5), F.A.C., so long as there is no allegation of consumer injury as a result of the violation and the advertisement which is in violation is capable of being withdrawn from circulation to the public within 15 days of issuance of the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 of Rule 64B5-4.004, F.A.C., so long as there is no allegation of consumer injury as a result of the violation and the advertisement which is in violation is capable of being withdrawn from circulation to the public within 15 days of issuance of the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 of Section 466.028(1)(n), F.S., so long as the records have been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on of Section 466.028(1)(aa), F.S., by violating Rule 64B5-17.0011, F.A.C., which requires the licensee to notify the Board of changes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olation of Section 466.028(1)(dd), F.S., by presigning laboratory work order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designation of violations as minor for the purposes of Section 456.073(3), F.S., is limited to initial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onthly report of notices of noncompliance issued by the Department shall be reviewed by the Board to monitor the use and success of this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s of noncompliance issued shall be reviewed by the Probable Cause Panel in any consideration of subsequent allegations of similar violations by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3) FS. Law Implemented 456.073(3) FS. History–New 7-9-90, Formerly 21G-13.0045, 61F5-13.0045, 59Q-13.00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0:00Z</dcterms:created>
  <dc:creator>FLRules_Word</dc:creator>
  <dc:description/>
  <cp:keywords/>
  <dc:language>en-US</dc:language>
  <cp:lastModifiedBy>FLRules_Word</cp:lastModifiedBy>
  <dcterms:modified xsi:type="dcterms:W3CDTF">2013-05-06T14:10:00Z</dcterms:modified>
  <cp:revision>1</cp:revision>
  <dc:subject/>
  <dc:title>64B5-13</dc:title>
</cp:coreProperties>
</file>